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prima volta che sono entrato in reparto ho scoperto quanto incredibile fosse il sorriso di un bambino che gioca senza pensieri e gli occhi di una mamma che vegliando sul suo bambino giorno e notte può contare sul nostro supporto in qualsiasi momento.</w:t>
      </w:r>
    </w:p>
    <w:p>
      <w:pPr>
        <w:pStyle w:val="Normal"/>
        <w:rPr/>
      </w:pPr>
      <w:r>
        <w:rPr>
          <w:b/>
          <w:bCs/>
          <w:i/>
          <w:iCs/>
        </w:rPr>
        <w:t>L'incontro con i volontari ABIO ha suscitato in me la consapevolezza che al giorno d'oggi,nonostante tutto,ci siano persone che senza chiedere niente in cambio,si adoperino per il prossimo senza pregiudizi.Questo è il bello della vita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Quando sarò volontario effettivo penso che sarò ancora più determinato a portare il mio contributo in questa splendida famiglia e a donare ogni giorno sorrisi e gioia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Salvatore</w:t>
      </w:r>
      <w:r>
        <w:rPr>
          <w:i/>
          <w:iCs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28:00Z</dcterms:created>
  <dc:creator>Ferri, Rosalia</dc:creator>
  <dc:description/>
  <cp:keywords/>
  <dc:language>en-US</dc:language>
  <cp:lastModifiedBy>Ferri, Rosalia</cp:lastModifiedBy>
  <dcterms:modified xsi:type="dcterms:W3CDTF">2012-03-03T15:29:00Z</dcterms:modified>
  <cp:revision>1</cp:revision>
  <dc:subject/>
  <dc:title/>
</cp:coreProperties>
</file>